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1085</wp:posOffset>
            </wp:positionH>
            <wp:positionV relativeFrom="paragraph">
              <wp:posOffset>22860</wp:posOffset>
            </wp:positionV>
            <wp:extent cx="1238250" cy="1524000"/>
            <wp:effectExtent l="0" t="0" r="0" b="0"/>
            <wp:wrapTight wrapText="bothSides">
              <wp:wrapPolygon edited="0">
                <wp:start x="-166" y="0"/>
                <wp:lineTo x="-166" y="21463"/>
                <wp:lineTo x="21600" y="21463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бразовательный портал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>й научно-практической конференции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РЕАЛИЗАЦИЯ ФГОС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ДОШКОЛЬНОГО ОБРАЗОВАНИЯ: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ПЫТ, ПРОБЛЕМЫ И ПЕРСПЕКТИВЫ</w:t>
      </w:r>
      <w:r>
        <w:rPr>
          <w:sz w:val="28"/>
          <w:szCs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 изданием печатного сборника работ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ринимаются до 10 января 2025 г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гл</w:t>
      </w:r>
      <w:r>
        <w:rPr>
          <w:sz w:val="28"/>
          <w:szCs w:val="28"/>
        </w:rPr>
        <w:t>ашаем к участию педагогических работников дошкольных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4-х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Форма проведения конференции: заочна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з указания формы проведения в сборнике ста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нференции будет издан сборник материалов конференции с присвоением кодов 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, УДК и ББК,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бобщение опыта работы педагогов дошкольных образовательных организаций по внедрению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астию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азработки по организации воспитательно-образовательного процесса в ДОУ, конспекты непосредственной деятельности, рабочие программы, программы развития, педагогические технологии, сценарии мероприятий, презентации к занятиям, наработки в дошкольном образовании и воспитании детей в рамках реализации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Для участия в конференции необходимо прислать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заявку и статью, объемом не менее 3 страниц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ргкомитет конференции принимает статьи, подготовленные в редакторе Microsoft Word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2"/>
      </w:tblGrid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риентация лис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4 / книжная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По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 см со всех сторон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Шриф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imes New Roman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4 пт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 для табл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 пт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Выравни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ширине страницы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бзацный отсту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 см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Межстрочный интерва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5 строки (полуторный)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Нумерация стран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е ставится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аблиц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выполняются в редакторе </w:t>
            </w:r>
            <w:r>
              <w:rPr>
                <w:color w:val="000000"/>
                <w:shd w:fill="FFFFFF" w:val="clear"/>
                <w:lang w:val="en-US"/>
              </w:rPr>
              <w:t>Microsoft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  <w:lang w:val="ru-RU"/>
              </w:rPr>
              <w:t>, должны располагаться в пределах рабочего поля</w:t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исунки, графи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 тексте статьи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>Издания печатаются в черно-белом варианте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отограф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разрешение не менее 300 </w:t>
            </w:r>
            <w:r>
              <w:rPr>
                <w:color w:val="000000"/>
                <w:shd w:fill="FFFFFF" w:val="clear"/>
                <w:lang w:val="en-US"/>
              </w:rPr>
              <w:t>dpi</w:t>
            </w:r>
            <w:r>
              <w:rPr>
                <w:color w:val="000000"/>
                <w:shd w:fill="FFFFFF" w:val="clear"/>
                <w:lang w:val="ru-RU"/>
              </w:rPr>
              <w:t>, чёрно-белые, в тексте статьи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бъем стать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т 3 до 10 страниц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/>
              <w:t>оформляется по алфавиту</w:t>
            </w:r>
          </w:p>
        </w:tc>
      </w:tr>
    </w:tbl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widowControl w:val="false"/>
        <w:ind w:left="720" w:hanging="0"/>
        <w:rPr/>
      </w:pPr>
      <w:r>
        <w:rPr/>
        <w:t>Оформление заголовка (пример оформления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97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еселякова Евгения Андр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БДОУ № 163, г. Уфа, Республика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Авторы несут полную ответственность за содержание и оформление материалов. Оргкомитет не рецензирует присла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у конференции высыл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ый вариант сборника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указанный в зая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ый сертификат участника конференци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чатный сборник заказной бандеролью по адресу, указанному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л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одной печатной страни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руб. / 1 страни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сертификат участника конфер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вариант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чатного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ресылки сборника заказной бандеролью п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квизиты для оплаты предоставляются автору после одобрения стат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 января 2025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: </w:t>
      </w:r>
      <w:r>
        <w:rPr>
          <w:rFonts w:cs="Times New Roman" w:ascii="Times New Roman" w:hAnsi="Times New Roman"/>
          <w:i/>
          <w:sz w:val="28"/>
          <w:szCs w:val="28"/>
        </w:rPr>
        <w:t>20 января 2025 г. – рассылка сертификат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февраля 2025 г. – электронный вариант сборника;</w:t>
      </w:r>
    </w:p>
    <w:p>
      <w:pPr>
        <w:pStyle w:val="Style18"/>
        <w:shd w:fill="FFFFFF" w:val="clear"/>
        <w:spacing w:before="0" w:after="0"/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24 февраля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ru-RU"/>
        </w:rPr>
        <w:t>25</w:t>
      </w:r>
      <w:r>
        <w:rPr>
          <w:i/>
          <w:sz w:val="28"/>
          <w:szCs w:val="28"/>
        </w:rPr>
        <w:t xml:space="preserve"> г. – </w:t>
      </w:r>
      <w:r>
        <w:rPr>
          <w:i/>
          <w:sz w:val="28"/>
          <w:szCs w:val="28"/>
          <w:lang w:val="ru-RU"/>
        </w:rPr>
        <w:t>отправка печатных сборников Почтой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i/>
          <w:iCs/>
          <w:sz w:val="28"/>
          <w:szCs w:val="28"/>
        </w:rPr>
        <w:t>21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gradien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товый адрес: 428026, г. Чебоксары, а/я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854565</wp:posOffset>
            </wp:positionV>
            <wp:extent cx="10744200" cy="8081010"/>
            <wp:effectExtent l="0" t="0" r="0" b="0"/>
            <wp:wrapNone/>
            <wp:docPr id="2" name="happy-st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-st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4"/>
      <w:gridCol w:w="4890"/>
      <w:gridCol w:w="4890"/>
    </w:tblGrid>
    <w:tr>
      <w:trPr/>
      <w:tc>
        <w:tcPr>
          <w:tcW w:w="4964" w:type="dxa"/>
          <w:tcBorders/>
        </w:tcPr>
        <w:p>
          <w:pPr>
            <w:pStyle w:val="Style18"/>
            <w:spacing w:before="0" w:after="0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Style18"/>
            <w:spacing w:before="0" w:after="0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18"/>
            <w:spacing w:before="0" w:after="0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  <w:tc>
        <w:tcPr>
          <w:tcW w:w="4890" w:type="dxa"/>
          <w:tcBorders/>
        </w:tcPr>
        <w:p>
          <w:pPr>
            <w:pStyle w:val="Style18"/>
            <w:snapToGrid w:val="false"/>
            <w:spacing w:before="0" w:after="0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/>
          </w:r>
        </w:p>
        <w:p>
          <w:pPr>
            <w:pStyle w:val="Style18"/>
            <w:spacing w:before="0" w:after="0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/>
          </w:r>
        </w:p>
      </w:tc>
    </w:tr>
  </w:tbl>
  <w:p>
    <w:pPr>
      <w:pStyle w:val="Header"/>
      <w:rPr>
        <w:rStyle w:val="Emphasis"/>
        <w:b/>
        <w:b/>
        <w:bCs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.gradient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DESTEN</dc:creator>
  <dc:description/>
  <cp:keywords/>
  <dc:language>en-US</dc:language>
  <cp:lastModifiedBy>Миша Васильев</cp:lastModifiedBy>
  <cp:lastPrinted>2024-12-01T10:23:00Z</cp:lastPrinted>
  <dcterms:modified xsi:type="dcterms:W3CDTF">2024-12-01T07:23:00Z</dcterms:modified>
  <cp:revision>106</cp:revision>
  <dc:subject/>
  <dc:title/>
</cp:coreProperties>
</file>