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100965</wp:posOffset>
            </wp:positionV>
            <wp:extent cx="1183005" cy="1466215"/>
            <wp:effectExtent l="0" t="0" r="0" b="0"/>
            <wp:wrapTight wrapText="bothSides">
              <wp:wrapPolygon edited="0">
                <wp:start x="-159" y="0"/>
                <wp:lineTo x="-159" y="21468"/>
                <wp:lineTo x="21600" y="2146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порта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  <w:r>
        <w:rPr>
          <w:b/>
          <w:sz w:val="28"/>
          <w:szCs w:val="28"/>
          <w:lang w:val="ru-RU"/>
        </w:rPr>
        <w:t>о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Всероссийско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ДОРОВЬЕСБЕРЕГАЮЩИЕ ТЕХНОЛОГИИ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РАЗОВАТЕЛЬНОМ ПРОЦЕССЕ</w:t>
      </w:r>
      <w:r>
        <w:rPr>
          <w:sz w:val="28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20 июня 2025 г. включитель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глашаем к участию </w:t>
      </w:r>
      <w:r>
        <w:rPr>
          <w:color w:val="000000"/>
          <w:sz w:val="28"/>
          <w:szCs w:val="28"/>
        </w:rPr>
        <w:t>педагогов дошкольных учреждений, общеобразовательных школ, коррекционных образовательных учреждений, учреждений дополнительного образования детей, 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4-х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проведения конференции: заоч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без указания формы проведения в сборнике ста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фер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ение передового педагогического оп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новационной деятельности педаг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именения здоровьесберегющих технологий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астию 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, конспекты занятий, сценарии мероприятий и др., соответствующие тематике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ля участия в конференции необходимо присла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явку и статью, объемом не менее 3 страниц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комитет конференции принимает статьи, подготовленные в редакторе Microsoft Word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о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Шриф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 для табл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 пт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аблиц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hd w:fill="FFFFFF" w:val="clear"/>
                <w:lang w:val="en-US"/>
              </w:rPr>
              <w:t>Microsoft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отограф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hd w:fill="FFFFFF" w:val="clear"/>
                <w:lang w:val="en-US"/>
              </w:rPr>
              <w:t>dpi</w:t>
            </w:r>
            <w:r>
              <w:rPr>
                <w:color w:val="000000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бъем стать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/>
              <w:t>оформляется по алфавиту</w:t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/>
      </w:pPr>
      <w:r>
        <w:rPr/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вторы несут полную ответственность за содержание и оформление материалов. Оргкомитет не рецензирует присл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у конференции высылается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одной печатной стра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уб. 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вариант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чатного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визиты для оплаты предоставляются автору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 июня 2025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27 июня 2025 г. – рассылка сертифик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14 июля 2025 г. – электронный вариант сборника;</w:t>
      </w:r>
    </w:p>
    <w:p>
      <w:pPr>
        <w:pStyle w:val="Style18"/>
        <w:shd w:fill="FFFFFF" w:val="clear"/>
        <w:spacing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8 июля 2025</w:t>
      </w:r>
      <w:r>
        <w:rPr>
          <w:i/>
          <w:sz w:val="28"/>
          <w:szCs w:val="28"/>
        </w:rPr>
        <w:t xml:space="preserve"> г. – </w:t>
      </w:r>
      <w:r>
        <w:rPr>
          <w:i/>
          <w:sz w:val="28"/>
          <w:szCs w:val="28"/>
          <w:lang w:val="ru-RU"/>
        </w:rPr>
        <w:t>отправка печатных сборников Почтой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gradi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товый адрес: 428026, г. Чебоксары, а/я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jc w:val="center"/>
      <w:rPr>
        <w:rStyle w:val="Emphasis"/>
        <w:b/>
        <w:b/>
        <w:bCs/>
        <w:i w:val="false"/>
        <w:i w:val="false"/>
        <w:iCs w:val="false"/>
      </w:rPr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2"/>
    </w:tblGrid>
    <w:tr>
      <w:trPr/>
      <w:tc>
        <w:tcPr>
          <w:tcW w:w="4962" w:type="dxa"/>
          <w:tcBorders/>
        </w:tcPr>
        <w:p>
          <w:pPr>
            <w:pStyle w:val="Style18"/>
            <w:spacing w:before="0" w:after="0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bookmarkStart w:id="0" w:name="_Hlk143884782"/>
          <w:bookmarkEnd w:id="0"/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2" w:type="dxa"/>
          <w:tcBorders/>
        </w:tcPr>
        <w:p>
          <w:pPr>
            <w:pStyle w:val="Style18"/>
            <w:spacing w:before="0" w:after="0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18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rPr>
        <w:rStyle w:val="Emphasis"/>
        <w:b/>
        <w:b/>
        <w:bCs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.gradient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ESTEN</dc:creator>
  <dc:description/>
  <cp:keywords/>
  <dc:language>en-US</dc:language>
  <cp:lastModifiedBy>Миша Васильев</cp:lastModifiedBy>
  <cp:lastPrinted>2025-05-06T10:27:00Z</cp:lastPrinted>
  <dcterms:modified xsi:type="dcterms:W3CDTF">2025-05-06T07:28:00Z</dcterms:modified>
  <cp:revision>75</cp:revision>
  <dc:subject/>
  <dc:title/>
</cp:coreProperties>
</file>